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ascii="細明體;MingLiU" w:hAnsi="細明體;MingLiU" w:cs="新細明體;PMingLiU" w:eastAsia="細明體;MingLiU"/>
          <w:b/>
          <w:bCs/>
          <w:color w:val="A01417"/>
          <w:spacing w:val="30"/>
          <w:kern w:val="0"/>
          <w:sz w:val="28"/>
          <w:szCs w:val="28"/>
        </w:rPr>
        <w:t>申請</w:t>
      </w:r>
      <w:r>
        <w:rPr>
          <w:rFonts w:eastAsia="細明體;MingLiU" w:cs="新細明體;PMingLiU" w:ascii="細明體;MingLiU" w:hAnsi="細明體;MingLiU"/>
          <w:b/>
          <w:bCs/>
          <w:color w:val="A01417"/>
          <w:spacing w:val="30"/>
          <w:kern w:val="0"/>
          <w:sz w:val="28"/>
          <w:szCs w:val="28"/>
        </w:rPr>
        <w:t>GPN</w:t>
      </w:r>
      <w:r>
        <w:rPr>
          <w:rFonts w:ascii="細明體;MingLiU" w:hAnsi="細明體;MingLiU" w:cs="新細明體;PMingLiU" w:eastAsia="細明體;MingLiU"/>
          <w:b/>
          <w:bCs/>
          <w:color w:val="A01417"/>
          <w:spacing w:val="30"/>
          <w:kern w:val="0"/>
          <w:sz w:val="28"/>
          <w:szCs w:val="28"/>
        </w:rPr>
        <w:t>＞新增圖書</w:t>
      </w:r>
      <w:r>
        <w:rPr>
          <w:rFonts w:ascii="細明體;MingLiU" w:hAnsi="細明體;MingLiU" w:cs="新細明體;PMingLiU" w:eastAsia="細明體;MingLiU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細明體;MingLiU" w:hAnsi="細明體;MingLiU" w:eastAsia="細明體;MingLiU" w:cs="新細明體;PMingLiU"/>
          <w:color w:val="5E5E5E"/>
          <w:spacing w:val="15"/>
          <w:kern w:val="0"/>
        </w:rPr>
      </w:pPr>
      <w:r>
        <w:rPr>
          <w:rFonts w:ascii="細明體;MingLiU" w:hAnsi="細明體;MingLiU" w:cs="新細明體;PMingLiU" w:eastAsia="細明體;MingLiU"/>
          <w:color w:val="5E5E5E"/>
          <w:spacing w:val="15"/>
          <w:kern w:val="0"/>
        </w:rPr>
        <w:t>星號</w:t>
      </w:r>
      <w:r>
        <w:rPr>
          <w:rFonts w:eastAsia="細明體;MingLiU" w:cs="新細明體;PMingLiU" w:ascii="細明體;MingLiU" w:hAnsi="細明體;MingLiU"/>
          <w:color w:val="5E5E5E"/>
          <w:spacing w:val="15"/>
          <w:kern w:val="0"/>
        </w:rPr>
        <w:t>*</w:t>
      </w:r>
      <w:r>
        <w:rPr>
          <w:rFonts w:ascii="細明體;MingLiU" w:hAnsi="細明體;MingLiU" w:cs="新細明體;PMingLiU" w:eastAsia="細明體;MingLiU"/>
          <w:color w:val="5E5E5E"/>
          <w:spacing w:val="15"/>
          <w:kern w:val="0"/>
        </w:rPr>
        <w:t>表必備欄位，需填寫完整才可存檔</w:t>
      </w:r>
    </w:p>
    <w:p>
      <w:pPr>
        <w:pStyle w:val="Normal"/>
        <w:widowControl/>
        <w:spacing w:lineRule="atLeast" w:line="330" w:before="280" w:after="280"/>
        <w:rPr>
          <w:rFonts w:ascii="細明體;MingLiU" w:hAnsi="細明體;MingLiU" w:eastAsia="細明體;MingLiU" w:cs="新細明體;PMingLiU"/>
          <w:spacing w:val="15"/>
          <w:kern w:val="0"/>
        </w:rPr>
      </w:pPr>
      <w:r>
        <w:rPr>
          <w:rFonts w:ascii="細明體;MingLiU" w:hAnsi="細明體;MingLiU" w:cs="新細明體;PMingLiU" w:eastAsia="細明體;MingLiU"/>
          <w:color w:val="5E5E5E"/>
          <w:spacing w:val="15"/>
          <w:kern w:val="0"/>
        </w:rPr>
        <w:t xml:space="preserve">分類項 </w:t>
      </w:r>
      <w:r>
        <w:rPr>
          <w:rFonts w:eastAsia="細明體;MingLiU" w:cs="新細明體;PMingLiU" w:ascii="細明體;MingLiU" w:hAnsi="細明體;MingLiU"/>
          <w:color w:val="5E5E5E"/>
          <w:spacing w:val="15"/>
          <w:kern w:val="0"/>
        </w:rPr>
        <w:t xml:space="preserve">/ </w:t>
      </w:r>
      <w:r>
        <w:rPr>
          <w:rFonts w:ascii="細明體;MingLiU" w:hAnsi="細明體;MingLiU" w:cs="新細明體;PMingLiU" w:eastAsia="細明體;MingLiU"/>
          <w:color w:val="5E5E5E"/>
          <w:spacing w:val="15"/>
          <w:kern w:val="0"/>
        </w:rPr>
        <w:t xml:space="preserve">內容形式 等須選擇項目詳如 </w:t>
      </w:r>
      <w:r>
        <w:rPr>
          <w:rFonts w:ascii="細明體;MingLiU" w:hAnsi="細明體;MingLiU" w:cs="新細明體;PMingLiU" w:eastAsia="細明體;MingLiU"/>
          <w:color w:val="5E5E5E"/>
          <w:spacing w:val="15"/>
          <w:kern w:val="0"/>
          <w:bdr w:val="single" w:sz="4" w:space="0" w:color="000000"/>
        </w:rPr>
        <w:t>附件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75" w:type="dxa"/>
          <w:bottom w:w="75" w:type="dxa"/>
          <w:right w:w="75" w:type="dxa"/>
        </w:tblCellMar>
      </w:tblPr>
      <w:tblGrid>
        <w:gridCol w:w="3327"/>
        <w:gridCol w:w="4979"/>
      </w:tblGrid>
      <w:tr>
        <w:trPr/>
        <w:tc>
          <w:tcPr>
            <w:tcW w:w="8306" w:type="dxa"/>
            <w:gridSpan w:val="2"/>
            <w:tcBorders/>
            <w:shd w:fill="FBFBF2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細明體;MingLiU" w:hAnsi="細明體;MingLiU" w:eastAsia="細明體;MingLiU" w:cs="新細明體;PMingLiU"/>
                <w:color w:val="5E5E5E"/>
                <w:spacing w:val="15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5E5E5E"/>
                <w:spacing w:val="15"/>
                <w:kern w:val="0"/>
              </w:rPr>
              <w:t>出版品類型：圖書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題名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英文題名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出版機關代碼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392470000Q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出版機關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花蓮教育大學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分類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政策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分類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關鍵詞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編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著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譯者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出版年月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內容形式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套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叢書名稱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套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叢書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語文別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中文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適用對象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38570296" r:id="rId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學前兒童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964185583" r:id="rId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青少年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95435008" r:id="rId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成人（業務參考）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102636637" r:id="rId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成人（學術性）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26355872" r:id="rId1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成人（休閒娛樂） 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中文內容大要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英文內容大要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目次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備註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本出版品網址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尺寸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頁數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價格別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價格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元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裝訂別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裝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版次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版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發行數量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庫存量 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可供銷售量 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可供銷售量填報時間 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印製費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35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元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出版情況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自行出版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著作財產權管理機關或擁有者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花蓮教育大學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取得授權資訊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聯絡人：聯絡電話：聯絡地址：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授權行政院研考會重製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否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經辦單位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教務處研發組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經辦人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陳美娥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經辦人電話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3-8227106-1061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經辦人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mayer@mail.nhlue.edu.tw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出版機關最末更新日期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日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出版機關最末更新人員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研考會最末更新日期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7" w:type="dxa"/>
            <w:tcBorders>
              <w:bottom w:val="single" w:sz="6" w:space="0" w:color="A6BCD7"/>
              <w:right w:val="single" w:sz="6" w:space="0" w:color="A6BCD7"/>
            </w:tcBorders>
            <w:shd w:fill="C8DFEA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6699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spacing w:val="15"/>
                <w:kern w:val="0"/>
                <w:sz w:val="20"/>
                <w:szCs w:val="20"/>
              </w:rPr>
              <w:t>研考會最末更新人員：</w:t>
            </w:r>
          </w:p>
        </w:tc>
        <w:tc>
          <w:tcPr>
            <w:tcW w:w="4979" w:type="dxa"/>
            <w:tcBorders>
              <w:bottom w:val="single" w:sz="6" w:space="0" w:color="A6BCD7"/>
            </w:tcBorders>
            <w:shd w:fill="FBFBF2" w:val="clear"/>
            <w:tcMar>
              <w:top w:w="150" w:type="dxa"/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400" w:before="0" w:after="280"/>
        <w:rPr/>
      </w:pPr>
      <w:r>
        <w:rPr/>
        <w:t>1.</w:t>
      </w:r>
      <w:r>
        <w:rPr/>
        <w:t>分類別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027"/>
        <w:gridCol w:w="4029"/>
      </w:tblGrid>
      <w:tr>
        <w:trPr>
          <w:trHeight w:val="375" w:hRule="atLeast"/>
        </w:trPr>
        <w:tc>
          <w:tcPr>
            <w:tcW w:w="8056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主</w:t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題</w:t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分類：</w:t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2104771375" r:id="rId12"/>
              </w:objec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內政及國土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750528938" r:id="rId17"/>
              </w:objec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外交及國防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922420400" r:id="rId22"/>
              </w:objec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法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6.5pt" filled="f" o:ole="">
                  <v:imagedata r:id="rId28" o:title=""/>
                </v:shape>
                <o:OLEObject Type="Embed" ProgID="" ShapeID="ole_rId27" DrawAspect="Content" ObjectID="_274365921" r:id="rId27"/>
              </w:objec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教育文化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897338206" r:id="rId32"/>
              </w:objec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財政經濟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974760065" r:id="rId37"/>
              </w:objec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交通建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671571199" r:id="rId42"/>
              </w:objec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農業環保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766799602" r:id="rId47"/>
              </w:objec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衛生福利勞動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1913055664" r:id="rId52"/>
              </w:objec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綜合行政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027"/>
        <w:gridCol w:w="4029"/>
      </w:tblGrid>
      <w:tr>
        <w:trPr>
          <w:trHeight w:val="375" w:hRule="atLeast"/>
        </w:trPr>
        <w:tc>
          <w:tcPr>
            <w:tcW w:w="8056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施政</w:t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分類：</w:t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6.5pt" filled="f" o:ole="">
                  <v:imagedata r:id="rId58" o:title=""/>
                </v:shape>
                <o:OLEObject Type="Embed" ProgID="" ShapeID="ole_rId57" DrawAspect="Content" ObjectID="_1699201862" r:id="rId57"/>
              </w:objec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內政及國土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652278750" r:id="rId62"/>
              </w:objec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外交僑務及兩岸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6.5pt" filled="f" o:ole="">
                  <v:imagedata r:id="rId68" o:title=""/>
                </v:shape>
                <o:OLEObject Type="Embed" ProgID="" ShapeID="ole_rId67" DrawAspect="Content" ObjectID="_2091771161" r:id="rId67"/>
              </w:objec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防及退伍軍人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694953391" r:id="rId72"/>
              </w:object>
            </w: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財政金融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6.5pt" filled="f" o:ole="">
                  <v:imagedata r:id="rId78" o:title=""/>
                </v:shape>
                <o:OLEObject Type="Embed" ProgID="" ShapeID="ole_rId77" DrawAspect="Content" ObjectID="_127967403" r:id="rId77"/>
              </w:object>
            </w: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教育及體育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1603353585" r:id="rId82"/>
              </w:object>
            </w: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法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6.5pt" filled="f" o:ole="">
                  <v:imagedata r:id="rId88" o:title=""/>
                </v:shape>
                <o:OLEObject Type="Embed" ProgID="" ShapeID="ole_rId87" DrawAspect="Content" ObjectID="_773186939" r:id="rId87"/>
              </w:object>
            </w: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經濟貿易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6" name="Image1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656685841" r:id="rId92"/>
              </w:object>
            </w: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交通及建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6.5pt" filled="f" o:ole="">
                  <v:imagedata r:id="rId98" o:title=""/>
                </v:shape>
                <o:OLEObject Type="Embed" ProgID="" ShapeID="ole_rId97" DrawAspect="Content" ObjectID="_37534853" r:id="rId97"/>
              </w:object>
            </w: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勞動及人力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1528276143" r:id="rId102"/>
              </w:object>
            </w: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農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9" name="Image19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6.5pt" filled="f" o:ole="">
                  <v:imagedata r:id="rId108" o:title=""/>
                </v:shape>
                <o:OLEObject Type="Embed" ProgID="" ShapeID="ole_rId107" DrawAspect="Content" ObjectID="_1275117460" r:id="rId107"/>
              </w:object>
            </w: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衛生及社會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20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1207354696" r:id="rId112"/>
              </w:object>
            </w: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環境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1" name="Image2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6.5pt" filled="f" o:ole="">
                  <v:imagedata r:id="rId118" o:title=""/>
                </v:shape>
                <o:OLEObject Type="Embed" ProgID="" ShapeID="ole_rId117" DrawAspect="Content" ObjectID="_1027759521" r:id="rId117"/>
              </w:object>
            </w:r>
            <w:hyperlink r:id="rId11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文化及觀光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2" name="Image2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6.5pt" filled="f" o:ole="">
                  <v:imagedata r:id="rId123" o:title=""/>
                </v:shape>
                <o:OLEObject Type="Embed" ProgID="" ShapeID="ole_rId122" DrawAspect="Content" ObjectID="_1374253574" r:id="rId122"/>
              </w:object>
            </w: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家發展及科技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6.5pt" filled="f" o:ole="">
                  <v:imagedata r:id="rId128" o:title=""/>
                </v:shape>
                <o:OLEObject Type="Embed" ProgID="" ShapeID="ole_rId127" DrawAspect="Content" ObjectID="_1284012510" r:id="rId127"/>
              </w:object>
            </w: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海洋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4" name="Image2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6.5pt" filled="f" o:ole="">
                  <v:imagedata r:id="rId133" o:title=""/>
                </v:shape>
                <o:OLEObject Type="Embed" ProgID="" ShapeID="ole_rId132" DrawAspect="Content" ObjectID="_2030465571" r:id="rId132"/>
              </w:object>
            </w:r>
            <w:hyperlink r:id="rId13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原住民族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5" name="Image2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6.5pt" filled="f" o:ole="">
                  <v:imagedata r:id="rId138" o:title=""/>
                </v:shape>
                <o:OLEObject Type="Embed" ProgID="" ShapeID="ole_rId137" DrawAspect="Content" ObjectID="_1125986391" r:id="rId137"/>
              </w:object>
            </w:r>
            <w:hyperlink r:id="rId13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客家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6" name="Image2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6.5pt" filled="f" o:ole="">
                  <v:imagedata r:id="rId143" o:title=""/>
                </v:shape>
                <o:OLEObject Type="Embed" ProgID="" ShapeID="ole_rId142" DrawAspect="Content" ObjectID="_204487512" r:id="rId142"/>
              </w:object>
            </w:r>
            <w:hyperlink r:id="rId14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其他政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7" name="Image27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7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6.5pt" filled="f" o:ole="">
                  <v:imagedata r:id="rId148" o:title=""/>
                </v:shape>
                <o:OLEObject Type="Embed" ProgID="" ShapeID="ole_rId147" DrawAspect="Content" ObjectID="_695447811" r:id="rId147"/>
              </w:object>
            </w:r>
            <w:hyperlink r:id="rId14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輔助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2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內容形式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法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慨況（簡介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施政計畫（報告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研究報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統計資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會議記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指南名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目錄索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一般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語文別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英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日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法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德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西班牙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d-rom  /  vcd  /  dvd  /  </w:t>
      </w:r>
      <w:r>
        <w:rPr>
          <w:sz w:val="28"/>
          <w:szCs w:val="28"/>
        </w:rPr>
        <w:t>磁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錄音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錄影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無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尺寸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9.5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>*21</w:t>
      </w:r>
      <w:r>
        <w:rPr>
          <w:sz w:val="28"/>
          <w:szCs w:val="28"/>
        </w:rPr>
        <w:t>公分）</w:t>
      </w:r>
      <w:r>
        <w:rPr>
          <w:sz w:val="28"/>
          <w:szCs w:val="28"/>
        </w:rPr>
        <w:t>/ 8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36*2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菊</w:t>
      </w:r>
      <w:r>
        <w:rPr>
          <w:sz w:val="28"/>
          <w:szCs w:val="28"/>
        </w:rPr>
        <w:t>8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29*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 16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21*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菊</w:t>
      </w:r>
      <w:r>
        <w:rPr>
          <w:sz w:val="28"/>
          <w:szCs w:val="28"/>
        </w:rPr>
        <w:t>16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21*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 18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23*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 32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19*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菊</w:t>
      </w:r>
      <w:r>
        <w:rPr>
          <w:sz w:val="28"/>
          <w:szCs w:val="28"/>
        </w:rPr>
        <w:t>32</w:t>
      </w:r>
      <w:r>
        <w:rPr>
          <w:sz w:val="28"/>
          <w:szCs w:val="28"/>
        </w:rPr>
        <w:t>開（</w:t>
      </w:r>
      <w:r>
        <w:rPr>
          <w:sz w:val="28"/>
          <w:szCs w:val="28"/>
        </w:rPr>
        <w:t>14*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價格別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工本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未定價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裝訂別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精裝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出版情況：</w:t>
      </w:r>
    </w:p>
    <w:p>
      <w:pPr>
        <w:pStyle w:val="Normal"/>
        <w:spacing w:lineRule="exact" w:line="400" w:before="0" w:after="28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行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委外合作</w:t>
      </w:r>
    </w:p>
    <w:p>
      <w:pPr>
        <w:pStyle w:val="Normal"/>
        <w:rPr/>
      </w:pPr>
      <w:r>
        <w:rPr>
          <w:rFonts w:ascii="新細明體;PMingLiU" w:hAnsi="新細明體;PMingLiU" w:cs="新細明體;PMingLiU"/>
          <w:vanish/>
          <w:color w:val="006699"/>
          <w:spacing w:val="15"/>
          <w:kern w:val="0"/>
          <w:sz w:val="18"/>
        </w:rPr>
        <w:t>註</w:t>
      </w:r>
      <w:r>
        <w:rPr>
          <w:rFonts w:cs="新細明體;PMingLiU" w:ascii="新細明體;PMingLiU" w:hAnsi="新細明體;PMingLiU"/>
          <w:vanish/>
          <w:color w:val="006699"/>
          <w:spacing w:val="15"/>
          <w:kern w:val="0"/>
          <w:sz w:val="18"/>
        </w:rPr>
        <w:t>1</w:t>
      </w:r>
      <w:r>
        <w:rPr>
          <w:rFonts w:ascii="新細明體;PMingLiU" w:hAnsi="新細明體;PMingLiU" w:cs="新細明體;PMingLiU"/>
          <w:vanish/>
          <w:color w:val="006699"/>
          <w:spacing w:val="15"/>
          <w:kern w:val="0"/>
          <w:sz w:val="18"/>
        </w:rPr>
        <w:t>：此為確認存檔後出現</w:t>
      </w:r>
      <w:r>
        <w:rPr>
          <w:rFonts w:cs="新細明體;PMingLiU" w:ascii="新細明體;PMingLiU" w:hAnsi="新細明體;PMingLiU"/>
          <w:vanish/>
          <w:color w:val="006699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vanish/>
          <w:color w:val="006699"/>
          <w:spacing w:val="15"/>
          <w:kern w:val="0"/>
          <w:sz w:val="18"/>
        </w:rPr>
        <w:t>註</w:t>
      </w:r>
      <w:r>
        <w:rPr>
          <w:rFonts w:cs="新細明體;PMingLiU" w:ascii="新細明體;PMingLiU" w:hAnsi="新細明體;PMingLiU"/>
          <w:vanish/>
          <w:color w:val="006699"/>
          <w:spacing w:val="15"/>
          <w:kern w:val="0"/>
          <w:sz w:val="18"/>
        </w:rPr>
        <w:t>2</w:t>
      </w:r>
      <w:r>
        <w:rPr>
          <w:rFonts w:ascii="新細明體;PMingLiU" w:hAnsi="新細明體;PMingLiU" w:cs="新細明體;PMingLiU"/>
          <w:vanish/>
          <w:color w:val="006699"/>
          <w:spacing w:val="15"/>
          <w:kern w:val="0"/>
          <w:sz w:val="18"/>
        </w:rPr>
        <w:t>：「回上頁修改」：連到</w:t>
      </w:r>
      <w:r>
        <w:rPr>
          <w:rFonts w:cs="新細明體;PMingLiU" w:ascii="新細明體;PMingLiU" w:hAnsi="新細明體;PMingLiU"/>
          <w:vanish/>
          <w:color w:val="006699"/>
          <w:spacing w:val="15"/>
          <w:kern w:val="0"/>
          <w:sz w:val="18"/>
        </w:rPr>
        <w:t>GPN</w:t>
      </w:r>
      <w:r>
        <w:rPr>
          <w:rFonts w:ascii="新細明體;PMingLiU" w:hAnsi="新細明體;PMingLiU" w:cs="新細明體;PMingLiU"/>
          <w:vanish/>
          <w:color w:val="006699"/>
          <w:spacing w:val="15"/>
          <w:kern w:val="0"/>
          <w:sz w:val="18"/>
        </w:rPr>
        <w:t>維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no1">
    <w:name w:val="meno1"/>
    <w:basedOn w:val="Style14"/>
    <w:qFormat/>
    <w:rPr>
      <w:vanish/>
      <w:color w:val="006699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before="150" w:after="450"/>
    </w:pPr>
    <w:rPr>
      <w:rFonts w:ascii="標楷體" w:hAnsi="標楷體" w:eastAsia="標楷體" w:cs="新細明體;PMingLiU"/>
      <w:b/>
      <w:bCs/>
      <w:color w:val="A01417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yperlink" Target="http://open.nat.gov.tw/OpenAdmin/gpnet/gpn/category_browse.jsp?returnField=form1.categoryId&amp;nameField=form1.categoryName&amp;categoryId=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open.nat.gov.tw/OpenAdmin/gpnet/gpn/category_browse.jsp?returnField=form1.categoryId&amp;nameField=form1.categoryName&amp;categoryId=1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hyperlink" Target="http://open.nat.gov.tw/OpenAdmin/gpnet/gpn/category_browse.jsp?returnField=form1.categoryId&amp;nameField=form1.categoryName&amp;categoryId=2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open.nat.gov.tw/OpenAdmin/gpnet/gpn/category_browse.jsp?returnField=form1.categoryId&amp;nameField=form1.categoryName&amp;categoryId=2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hyperlink" Target="http://open.nat.gov.tw/OpenAdmin/gpnet/gpn/category_browse.jsp?returnField=form1.categoryId&amp;nameField=form1.categoryName&amp;categoryId=3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open.nat.gov.tw/OpenAdmin/gpnet/gpn/category_browse.jsp?returnField=form1.categoryId&amp;nameField=form1.categoryName&amp;categoryId=3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yperlink" Target="http://open.nat.gov.tw/OpenAdmin/gpnet/gpn/category_browse.jsp?returnField=form1.categoryId&amp;nameField=form1.categoryName&amp;categoryId=4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open.nat.gov.tw/OpenAdmin/gpnet/gpn/category_browse.jsp?returnField=form1.categoryId&amp;nameField=form1.categoryName&amp;categoryId=4" TargetMode="External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hyperlink" Target="http://open.nat.gov.tw/OpenAdmin/gpnet/gpn/category_browse.jsp?returnField=form1.categoryId&amp;nameField=form1.categoryName&amp;categoryId=5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open.nat.gov.tw/OpenAdmin/gpnet/gpn/category_browse.jsp?returnField=form1.categoryId&amp;nameField=form1.categoryName&amp;categoryId=5" TargetMode="External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hyperlink" Target="http://open.nat.gov.tw/OpenAdmin/gpnet/gpn/category_browse.jsp?returnField=form1.categoryId&amp;nameField=form1.categoryName&amp;categoryId=6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open.nat.gov.tw/OpenAdmin/gpnet/gpn/category_browse.jsp?returnField=form1.categoryId&amp;nameField=form1.categoryName&amp;categoryId=6" TargetMode="External"/><Relationship Id="rId42" Type="http://schemas.openxmlformats.org/officeDocument/2006/relationships/oleObject" Target="embeddings/oleObject12.bin"/><Relationship Id="rId43" Type="http://schemas.openxmlformats.org/officeDocument/2006/relationships/image" Target="media/image2.wmf"/><Relationship Id="rId44" Type="http://schemas.openxmlformats.org/officeDocument/2006/relationships/hyperlink" Target="http://open.nat.gov.tw/OpenAdmin/gpnet/gpn/category_browse.jsp?returnField=form1.categoryId&amp;nameField=form1.categoryName&amp;categoryId=7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open.nat.gov.tw/OpenAdmin/gpnet/gpn/category_browse.jsp?returnField=form1.categoryId&amp;nameField=form1.categoryName&amp;categoryId=7" TargetMode="External"/><Relationship Id="rId47" Type="http://schemas.openxmlformats.org/officeDocument/2006/relationships/oleObject" Target="embeddings/oleObject13.bin"/><Relationship Id="rId48" Type="http://schemas.openxmlformats.org/officeDocument/2006/relationships/image" Target="media/image2.wmf"/><Relationship Id="rId49" Type="http://schemas.openxmlformats.org/officeDocument/2006/relationships/hyperlink" Target="http://open.nat.gov.tw/OpenAdmin/gpnet/gpn/category_browse.jsp?returnField=form1.categoryId&amp;nameField=form1.categoryName&amp;categoryId=8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open.nat.gov.tw/OpenAdmin/gpnet/gpn/category_browse.jsp?returnField=form1.categoryId&amp;nameField=form1.categoryName&amp;categoryId=8" TargetMode="External"/><Relationship Id="rId52" Type="http://schemas.openxmlformats.org/officeDocument/2006/relationships/oleObject" Target="embeddings/oleObject14.bin"/><Relationship Id="rId53" Type="http://schemas.openxmlformats.org/officeDocument/2006/relationships/image" Target="media/image2.wmf"/><Relationship Id="rId54" Type="http://schemas.openxmlformats.org/officeDocument/2006/relationships/hyperlink" Target="http://open.nat.gov.tw/OpenAdmin/gpnet/gpn/category_browse.jsp?returnField=form1.categoryId&amp;nameField=form1.categoryName&amp;categoryId=9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open.nat.gov.tw/OpenAdmin/gpnet/gpn/category_browse.jsp?returnField=form1.categoryId&amp;nameField=form1.categoryName&amp;categoryId=9" TargetMode="External"/><Relationship Id="rId57" Type="http://schemas.openxmlformats.org/officeDocument/2006/relationships/oleObject" Target="embeddings/oleObject15.bin"/><Relationship Id="rId58" Type="http://schemas.openxmlformats.org/officeDocument/2006/relationships/image" Target="media/image2.wmf"/><Relationship Id="rId59" Type="http://schemas.openxmlformats.org/officeDocument/2006/relationships/hyperlink" Target="http://open.nat.gov.tw/OpenAdmin/gpnet/gpn/cake_browse.jsp?returnField=form1.cakeId&amp;nameField=form1.cakeName&amp;categoryId=1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open.nat.gov.tw/OpenAdmin/gpnet/gpn/cake_browse.jsp?returnField=form1.cakeId&amp;nameField=form1.cakeName&amp;categoryId=1" TargetMode="External"/><Relationship Id="rId62" Type="http://schemas.openxmlformats.org/officeDocument/2006/relationships/oleObject" Target="embeddings/oleObject16.bin"/><Relationship Id="rId63" Type="http://schemas.openxmlformats.org/officeDocument/2006/relationships/image" Target="media/image2.wmf"/><Relationship Id="rId64" Type="http://schemas.openxmlformats.org/officeDocument/2006/relationships/hyperlink" Target="http://open.nat.gov.tw/OpenAdmin/gpnet/gpn/cake_browse.jsp?returnField=form1.cakeId&amp;nameField=form1.cakeName&amp;categoryId=2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open.nat.gov.tw/OpenAdmin/gpnet/gpn/cake_browse.jsp?returnField=form1.cakeId&amp;nameField=form1.cakeName&amp;categoryId=2" TargetMode="External"/><Relationship Id="rId67" Type="http://schemas.openxmlformats.org/officeDocument/2006/relationships/oleObject" Target="embeddings/oleObject17.bin"/><Relationship Id="rId68" Type="http://schemas.openxmlformats.org/officeDocument/2006/relationships/image" Target="media/image2.wmf"/><Relationship Id="rId69" Type="http://schemas.openxmlformats.org/officeDocument/2006/relationships/hyperlink" Target="http://open.nat.gov.tw/OpenAdmin/gpnet/gpn/cake_browse.jsp?returnField=form1.cakeId&amp;nameField=form1.cakeName&amp;categoryId=3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open.nat.gov.tw/OpenAdmin/gpnet/gpn/cake_browse.jsp?returnField=form1.cakeId&amp;nameField=form1.cakeName&amp;categoryId=3" TargetMode="External"/><Relationship Id="rId72" Type="http://schemas.openxmlformats.org/officeDocument/2006/relationships/oleObject" Target="embeddings/oleObject18.bin"/><Relationship Id="rId73" Type="http://schemas.openxmlformats.org/officeDocument/2006/relationships/image" Target="media/image2.wmf"/><Relationship Id="rId74" Type="http://schemas.openxmlformats.org/officeDocument/2006/relationships/hyperlink" Target="http://open.nat.gov.tw/OpenAdmin/gpnet/gpn/cake_browse.jsp?returnField=form1.cakeId&amp;nameField=form1.cakeName&amp;categoryId=4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open.nat.gov.tw/OpenAdmin/gpnet/gpn/cake_browse.jsp?returnField=form1.cakeId&amp;nameField=form1.cakeName&amp;categoryId=4" TargetMode="External"/><Relationship Id="rId77" Type="http://schemas.openxmlformats.org/officeDocument/2006/relationships/oleObject" Target="embeddings/oleObject19.bin"/><Relationship Id="rId78" Type="http://schemas.openxmlformats.org/officeDocument/2006/relationships/image" Target="media/image2.wmf"/><Relationship Id="rId79" Type="http://schemas.openxmlformats.org/officeDocument/2006/relationships/hyperlink" Target="http://open.nat.gov.tw/OpenAdmin/gpnet/gpn/cake_browse.jsp?returnField=form1.cakeId&amp;nameField=form1.cakeName&amp;categoryId=5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open.nat.gov.tw/OpenAdmin/gpnet/gpn/cake_browse.jsp?returnField=form1.cakeId&amp;nameField=form1.cakeName&amp;categoryId=5" TargetMode="External"/><Relationship Id="rId82" Type="http://schemas.openxmlformats.org/officeDocument/2006/relationships/oleObject" Target="embeddings/oleObject20.bin"/><Relationship Id="rId83" Type="http://schemas.openxmlformats.org/officeDocument/2006/relationships/image" Target="media/image2.wmf"/><Relationship Id="rId84" Type="http://schemas.openxmlformats.org/officeDocument/2006/relationships/hyperlink" Target="http://open.nat.gov.tw/OpenAdmin/gpnet/gpn/cake_browse.jsp?returnField=form1.cakeId&amp;nameField=form1.cakeName&amp;categoryId=6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open.nat.gov.tw/OpenAdmin/gpnet/gpn/cake_browse.jsp?returnField=form1.cakeId&amp;nameField=form1.cakeName&amp;categoryId=6" TargetMode="External"/><Relationship Id="rId87" Type="http://schemas.openxmlformats.org/officeDocument/2006/relationships/oleObject" Target="embeddings/oleObject21.bin"/><Relationship Id="rId88" Type="http://schemas.openxmlformats.org/officeDocument/2006/relationships/image" Target="media/image2.wmf"/><Relationship Id="rId89" Type="http://schemas.openxmlformats.org/officeDocument/2006/relationships/hyperlink" Target="http://open.nat.gov.tw/OpenAdmin/gpnet/gpn/cake_browse.jsp?returnField=form1.cakeId&amp;nameField=form1.cakeName&amp;categoryId=7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open.nat.gov.tw/OpenAdmin/gpnet/gpn/cake_browse.jsp?returnField=form1.cakeId&amp;nameField=form1.cakeName&amp;categoryId=7" TargetMode="External"/><Relationship Id="rId92" Type="http://schemas.openxmlformats.org/officeDocument/2006/relationships/oleObject" Target="embeddings/oleObject22.bin"/><Relationship Id="rId93" Type="http://schemas.openxmlformats.org/officeDocument/2006/relationships/image" Target="media/image2.wmf"/><Relationship Id="rId94" Type="http://schemas.openxmlformats.org/officeDocument/2006/relationships/hyperlink" Target="http://open.nat.gov.tw/OpenAdmin/gpnet/gpn/cake_browse.jsp?returnField=form1.cakeId&amp;nameField=form1.cakeName&amp;categoryId=8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open.nat.gov.tw/OpenAdmin/gpnet/gpn/cake_browse.jsp?returnField=form1.cakeId&amp;nameField=form1.cakeName&amp;categoryId=8" TargetMode="External"/><Relationship Id="rId97" Type="http://schemas.openxmlformats.org/officeDocument/2006/relationships/oleObject" Target="embeddings/oleObject23.bin"/><Relationship Id="rId98" Type="http://schemas.openxmlformats.org/officeDocument/2006/relationships/image" Target="media/image2.wmf"/><Relationship Id="rId99" Type="http://schemas.openxmlformats.org/officeDocument/2006/relationships/hyperlink" Target="http://open.nat.gov.tw/OpenAdmin/gpnet/gpn/cake_browse.jsp?returnField=form1.cakeId&amp;nameField=form1.cakeName&amp;categoryId=9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open.nat.gov.tw/OpenAdmin/gpnet/gpn/cake_browse.jsp?returnField=form1.cakeId&amp;nameField=form1.cakeName&amp;categoryId=9" TargetMode="External"/><Relationship Id="rId102" Type="http://schemas.openxmlformats.org/officeDocument/2006/relationships/oleObject" Target="embeddings/oleObject24.bin"/><Relationship Id="rId103" Type="http://schemas.openxmlformats.org/officeDocument/2006/relationships/image" Target="media/image2.wmf"/><Relationship Id="rId104" Type="http://schemas.openxmlformats.org/officeDocument/2006/relationships/hyperlink" Target="http://open.nat.gov.tw/OpenAdmin/gpnet/gpn/cake_browse.jsp?returnField=form1.cakeId&amp;nameField=form1.cakeName&amp;categoryId=A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open.nat.gov.tw/OpenAdmin/gpnet/gpn/cake_browse.jsp?returnField=form1.cakeId&amp;nameField=form1.cakeName&amp;categoryId=A" TargetMode="External"/><Relationship Id="rId107" Type="http://schemas.openxmlformats.org/officeDocument/2006/relationships/oleObject" Target="embeddings/oleObject25.bin"/><Relationship Id="rId108" Type="http://schemas.openxmlformats.org/officeDocument/2006/relationships/image" Target="media/image2.wmf"/><Relationship Id="rId109" Type="http://schemas.openxmlformats.org/officeDocument/2006/relationships/hyperlink" Target="http://open.nat.gov.tw/OpenAdmin/gpnet/gpn/cake_browse.jsp?returnField=form1.cakeId&amp;nameField=form1.cakeName&amp;categoryId=B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open.nat.gov.tw/OpenAdmin/gpnet/gpn/cake_browse.jsp?returnField=form1.cakeId&amp;nameField=form1.cakeName&amp;categoryId=B" TargetMode="External"/><Relationship Id="rId112" Type="http://schemas.openxmlformats.org/officeDocument/2006/relationships/oleObject" Target="embeddings/oleObject26.bin"/><Relationship Id="rId113" Type="http://schemas.openxmlformats.org/officeDocument/2006/relationships/image" Target="media/image2.wmf"/><Relationship Id="rId114" Type="http://schemas.openxmlformats.org/officeDocument/2006/relationships/hyperlink" Target="http://open.nat.gov.tw/OpenAdmin/gpnet/gpn/cake_browse.jsp?returnField=form1.cakeId&amp;nameField=form1.cakeName&amp;categoryId=C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open.nat.gov.tw/OpenAdmin/gpnet/gpn/cake_browse.jsp?returnField=form1.cakeId&amp;nameField=form1.cakeName&amp;categoryId=C" TargetMode="External"/><Relationship Id="rId117" Type="http://schemas.openxmlformats.org/officeDocument/2006/relationships/oleObject" Target="embeddings/oleObject27.bin"/><Relationship Id="rId118" Type="http://schemas.openxmlformats.org/officeDocument/2006/relationships/image" Target="media/image2.wmf"/><Relationship Id="rId119" Type="http://schemas.openxmlformats.org/officeDocument/2006/relationships/hyperlink" Target="http://open.nat.gov.tw/OpenAdmin/gpnet/gpn/cake_browse.jsp?returnField=form1.cakeId&amp;nameField=form1.cakeName&amp;categoryId=D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open.nat.gov.tw/OpenAdmin/gpnet/gpn/cake_browse.jsp?returnField=form1.cakeId&amp;nameField=form1.cakeName&amp;categoryId=D" TargetMode="External"/><Relationship Id="rId122" Type="http://schemas.openxmlformats.org/officeDocument/2006/relationships/oleObject" Target="embeddings/oleObject28.bin"/><Relationship Id="rId123" Type="http://schemas.openxmlformats.org/officeDocument/2006/relationships/image" Target="media/image2.wmf"/><Relationship Id="rId124" Type="http://schemas.openxmlformats.org/officeDocument/2006/relationships/hyperlink" Target="http://open.nat.gov.tw/OpenAdmin/gpnet/gpn/cake_browse.jsp?returnField=form1.cakeId&amp;nameField=form1.cakeName&amp;categoryId=E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open.nat.gov.tw/OpenAdmin/gpnet/gpn/cake_browse.jsp?returnField=form1.cakeId&amp;nameField=form1.cakeName&amp;categoryId=E" TargetMode="External"/><Relationship Id="rId127" Type="http://schemas.openxmlformats.org/officeDocument/2006/relationships/oleObject" Target="embeddings/oleObject29.bin"/><Relationship Id="rId128" Type="http://schemas.openxmlformats.org/officeDocument/2006/relationships/image" Target="media/image2.wmf"/><Relationship Id="rId129" Type="http://schemas.openxmlformats.org/officeDocument/2006/relationships/hyperlink" Target="http://open.nat.gov.tw/OpenAdmin/gpnet/gpn/cake_browse.jsp?returnField=form1.cakeId&amp;nameField=form1.cakeName&amp;categoryId=F" TargetMode="External"/><Relationship Id="rId130" Type="http://schemas.openxmlformats.org/officeDocument/2006/relationships/image" Target="media/image3.png"/><Relationship Id="rId131" Type="http://schemas.openxmlformats.org/officeDocument/2006/relationships/hyperlink" Target="http://open.nat.gov.tw/OpenAdmin/gpnet/gpn/cake_browse.jsp?returnField=form1.cakeId&amp;nameField=form1.cakeName&amp;categoryId=F" TargetMode="External"/><Relationship Id="rId132" Type="http://schemas.openxmlformats.org/officeDocument/2006/relationships/oleObject" Target="embeddings/oleObject30.bin"/><Relationship Id="rId133" Type="http://schemas.openxmlformats.org/officeDocument/2006/relationships/image" Target="media/image2.wmf"/><Relationship Id="rId134" Type="http://schemas.openxmlformats.org/officeDocument/2006/relationships/hyperlink" Target="http://open.nat.gov.tw/OpenAdmin/gpnet/gpn/cake_browse.jsp?returnField=form1.cakeId&amp;nameField=form1.cakeName&amp;categoryId=G" TargetMode="External"/><Relationship Id="rId135" Type="http://schemas.openxmlformats.org/officeDocument/2006/relationships/image" Target="media/image3.png"/><Relationship Id="rId136" Type="http://schemas.openxmlformats.org/officeDocument/2006/relationships/hyperlink" Target="http://open.nat.gov.tw/OpenAdmin/gpnet/gpn/cake_browse.jsp?returnField=form1.cakeId&amp;nameField=form1.cakeName&amp;categoryId=G" TargetMode="External"/><Relationship Id="rId137" Type="http://schemas.openxmlformats.org/officeDocument/2006/relationships/oleObject" Target="embeddings/oleObject31.bin"/><Relationship Id="rId138" Type="http://schemas.openxmlformats.org/officeDocument/2006/relationships/image" Target="media/image2.wmf"/><Relationship Id="rId139" Type="http://schemas.openxmlformats.org/officeDocument/2006/relationships/hyperlink" Target="http://open.nat.gov.tw/OpenAdmin/gpnet/gpn/cake_browse.jsp?returnField=form1.cakeId&amp;nameField=form1.cakeName&amp;categoryId=H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open.nat.gov.tw/OpenAdmin/gpnet/gpn/cake_browse.jsp?returnField=form1.cakeId&amp;nameField=form1.cakeName&amp;categoryId=H" TargetMode="External"/><Relationship Id="rId142" Type="http://schemas.openxmlformats.org/officeDocument/2006/relationships/oleObject" Target="embeddings/oleObject32.bin"/><Relationship Id="rId143" Type="http://schemas.openxmlformats.org/officeDocument/2006/relationships/image" Target="media/image2.wmf"/><Relationship Id="rId144" Type="http://schemas.openxmlformats.org/officeDocument/2006/relationships/hyperlink" Target="http://open.nat.gov.tw/OpenAdmin/gpnet/gpn/cake_browse.jsp?returnField=form1.cakeId&amp;nameField=form1.cakeName&amp;categoryId=I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open.nat.gov.tw/OpenAdmin/gpnet/gpn/cake_browse.jsp?returnField=form1.cakeId&amp;nameField=form1.cakeName&amp;categoryId=I" TargetMode="External"/><Relationship Id="rId147" Type="http://schemas.openxmlformats.org/officeDocument/2006/relationships/oleObject" Target="embeddings/oleObject33.bin"/><Relationship Id="rId148" Type="http://schemas.openxmlformats.org/officeDocument/2006/relationships/image" Target="media/image2.wmf"/><Relationship Id="rId149" Type="http://schemas.openxmlformats.org/officeDocument/2006/relationships/hyperlink" Target="http://open.nat.gov.tw/OpenAdmin/gpnet/gpn/cake_browse.jsp?returnField=form1.cakeId&amp;nameField=form1.cakeName&amp;categoryId=J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open.nat.gov.tw/OpenAdmin/gpnet/gpn/cake_browse.jsp?returnField=form1.cakeId&amp;nameField=form1.cakeName&amp;categoryId=J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3:00Z</dcterms:created>
  <dc:creator>國立花蓮教育大學</dc:creator>
  <dc:description/>
  <cp:keywords/>
  <dc:language>en-US</dc:language>
  <cp:lastModifiedBy>國立花蓮教育大學</cp:lastModifiedBy>
  <dcterms:modified xsi:type="dcterms:W3CDTF">2008-04-18T01:33:00Z</dcterms:modified>
  <cp:revision>2</cp:revision>
  <dc:subject/>
  <dc:title>申請GPN＞新增圖書 </dc:title>
</cp:coreProperties>
</file>